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RDER FORM                                                            FamRnr1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RA COMPUTING, 910 Cobb Place Manor Dr., Marietta, GA 30066  (770) 426-57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m Name ____________________________  Name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 _______________________________________  Phone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ty _______________  State ____  Zip _________  Email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Professionals _____  # Employees ____  Type of Business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first heard of Integra Computing from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OST PER COMPUTER/WORKS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mily Runner  (Personal/Family calendar + income &amp; expense tracking)  $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ronilist     (Professional scheduler, plus income/expense/work log)  $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ent Tracks  (TickleX with a powerful client-tracking database)      $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llPower      (Complete timekeeping, billing, &amp; bookkeeping system)  $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gra Office (Billpower and TickleX combined into a single program) $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ORDE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 of    Networked?    Evaluation    Registere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kstations   (yes/no)      Copy ($10)    (prices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Runner  _____         NA           $_____         $_____     =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ilist     _____        _____         $_____         $_____     =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 Tracks  _____        _____         $_____         $_____     =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Power      _____        _____         $_____         $_____     = $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add $60 for each hour of phone support you wish to buy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live in the U.S., Canada, or Mexico, please add $10 more $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TOTAL ORDER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% U.S. Sales (or Value Added) Tax, if any                  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% Sales Tax for ___________ county, if you're a GA resident $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enclose CHECK or MONEY ORDER in US dollars  --  GRAND TOTAL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EASE |    A check or money order must have printed ON ITS 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 |    the name &amp; address of a US bank that will accep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s are subject to change without notice.  PLEASE CALL TO CONFIRM PRI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gree to the  terms of the  License,  Disclaimer,  and Agreement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INFO.DIZ file accompany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                   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                                                 DA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